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pdateret 11. april 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alpædagogernes lønoversigt for ansatte i regionerne pr. 1. april 2024 – 31. marts 202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Oversigt over grundløn (løntrin og tillæg) og centralt aftalt funktions- og kvalifikationsløn samt pensionsprocente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hold: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 xml:space="preserve">Overenskomst for pædagogisk personale ved døgninstitutioner m.v. </w:t>
        <w:tab/>
        <w:tab/>
        <w:tab/>
        <w:t>side 1 – 3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Overenskomst for ledende værkstedspersonale</w:t>
        <w:tab/>
        <w:tab/>
        <w:tab/>
        <w:tab/>
        <w:t>side 4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Overenskomst for omsorgs- og pædagogmedhjælpere og pædagogiske assistenter</w:t>
        <w:tab/>
        <w:t>side 5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Overenskomst for lærere ved specialundervisning for børn og voksne</w:t>
        <w:tab/>
        <w:tab/>
        <w:tab/>
        <w:t>sid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50"/>
        <w:gridCol w:w="2800"/>
        <w:gridCol w:w="1228"/>
        <w:gridCol w:w="2144"/>
        <w:gridCol w:w="2241"/>
      </w:tblGrid>
      <w:tr>
        <w:trPr/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Overenskomst for hjemmevejledere og pædagogisk personale ved døgninstitutioner m.v. (32.38.1)</w:t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 og kvalifikationslø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øntrin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stillæ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Årligt grundbelø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/3-2018-nivea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sionsprocent*</w:t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tander ved døgninstitution og botilbu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2 kr.</w:t>
              <w:softHyphen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 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2 kr.</w:t>
              <w:softHyphen/>
              <w:softHyphen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sledere (dagområde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88 kr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704 kr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rledere ved ungdomscentr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232 kr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 Medarbejderne kan vælge at hele eller dele af pensionsbidraget over 15,00 % udbetales som løn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24"/>
        <w:gridCol w:w="2886"/>
        <w:gridCol w:w="1434"/>
        <w:gridCol w:w="1684"/>
        <w:gridCol w:w="2456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verenskomst for hjemmevejledere og pædagogisk personale ved døgninstitutioner m.v. (32.38.1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 og kvalifikationslø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øntrin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stillæ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Årligt grundbelø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/3-2018-nivea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nsionsprocent*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b/>
              </w:rPr>
              <w:t>Mellemledere og konsulent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lærer (viceforstand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forstander ved institution med mere end 100 plads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570 kr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82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er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914 kr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dfortræder for forstander (døg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dfortræder for centerled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fdelingsleder, der er stedfortræder for forstander (døgn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8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2 kr.**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er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3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7 kr.**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dfortræder (dag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19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3 kr.**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34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8 kr.**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sleder selvstændige afdeling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8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2 kr.**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gcenter-/daghjemsleder, der ikke er institutionsleder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19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3 kr.**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delingsleder (døgn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12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6 kr.**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sleder (dag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19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3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pædagogisk konsulent ved forvaltn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21 kr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pædagogisk konsulent ved institut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29 kr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emmevejleder i forvaltn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21 kr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 Medarbejderne kan vælge at hele eller dele af pensionsbidraget over 15,00 % udbetales som løn.</w:t>
      </w:r>
    </w:p>
    <w:p>
      <w:pPr>
        <w:pStyle w:val="Normal"/>
        <w:rPr/>
      </w:pPr>
      <w:r>
        <w:rPr/>
        <w:t>** Lønstigningen 1. april 2025 er uden fuldt gennemslag og med modregning i lokalt aftalte løntrin/løntillæg. Alle centralt aftalte løntrin/løntillæg bevares.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24"/>
        <w:gridCol w:w="2160"/>
        <w:gridCol w:w="2160"/>
        <w:gridCol w:w="1942"/>
        <w:gridCol w:w="21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verenskomst for hjemmevejledere og pædagogisk personale ved døgninstitutioner m.v. (32.38.1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 og kvalifikationslø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øntr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stillæ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Årligt grundbelø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/3-2018-nivea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tralt aftalt kvalifikations-lø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/3-2018-nivea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nsionsprocent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sstill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pædagoger, hjemmevejledere og faglær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8 kr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r. 1. januar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3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8 k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20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6 års anciennitet (kvalifikationslø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10 års anciennitet (kvalifikationslø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8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januar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3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2.788 kr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holdningsled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763 k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511 kr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7"/>
        <w:gridCol w:w="2798"/>
        <w:gridCol w:w="1328"/>
        <w:gridCol w:w="1736"/>
        <w:gridCol w:w="2547"/>
      </w:tblGrid>
      <w:tr>
        <w:trPr/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Overenskomst for ledende værkstedspersonale (32.40.1)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 og kvalifikationslø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øntrin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stillæ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Årligt grundbelø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/3-2018-nivea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sionsprocent*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b/>
              </w:rPr>
              <w:t>Ledere</w:t>
            </w:r>
            <w:r>
              <w:rPr/>
              <w:t xml:space="preserve"> </w:t>
            </w:r>
            <w:r>
              <w:rPr>
                <w:b/>
              </w:rPr>
              <w:t>og mellemlede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sle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88 kr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,00 %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Fra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 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704 kr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dfortræder/souschef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93 kr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10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 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508 kr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kstedsle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93 kr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sstilling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kstedsassistent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6 kr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37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 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6 års anciennitet (kvalifikationsløn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10 års anciennitet (kvalifikationsløn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kstedsassistenter uden relevant uddannels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2 kr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efter 4 års anciennitet (kvalifikationsløn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pædagog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 kr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6 års anciennitet (kvalifikationsløn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10 års anciennitet (kvalifikationsløn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 Medarbejderne kan vælge at hele eller dele af pensionsbidraget over 15,00 % udbetales som lø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mærkning:</w:t>
      </w:r>
      <w:r>
        <w:rPr/>
        <w:t xml:space="preserve"> For tjenestemandsansatte ledere og mellemledere og mellemledere er grundlønstillægget 1.008 kr. højere end for overenskomstansatte. For tjenestemandsansatte værkstedsassistenter udgør grundlønstillægget 3.898 kr. i stedet for 3.226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88"/>
        <w:gridCol w:w="2800"/>
        <w:gridCol w:w="1329"/>
        <w:gridCol w:w="1737"/>
        <w:gridCol w:w="2541"/>
      </w:tblGrid>
      <w:tr>
        <w:trPr/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Overenskomst for omsorgs- og pædagogmedhjælpere samt pædagogiske assistenter (34.06.1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 og kvalifikationslø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øntrin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stillæ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Årligt grundbelø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/3-20018-nivea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sionsprocent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sorgs- og pædagogmedhjælpe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0 kr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21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2 års anciennit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6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5 kr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4 års anciennit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7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7 kr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sorgs- og pædagogmedhjælpere med PGU og pædagogiske assisten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2 kr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62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2 års anciennit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3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8 kr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4 års anciennit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 k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4 kr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7"/>
        <w:gridCol w:w="2078"/>
        <w:gridCol w:w="2393"/>
        <w:gridCol w:w="1804"/>
        <w:gridCol w:w="2242"/>
      </w:tblGrid>
      <w:tr>
        <w:trPr/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Overenskomst for lærere ved specialundervisning for børn og voksne (32.34.1)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 og kvalifikationslø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øntri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lønstillæ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Årligt grundbelø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/3-2018-nivea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t aftalt funktionslø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/3-2018-nivea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nsionsprocent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ærere/overlære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2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0 kr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.366 kr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,3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4 års anciennit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2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0 kr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8 års anciennit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0 kr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12 års anciennit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1 k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39 kr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1. april 2025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0 kr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Lærere, der efter lokale aftale pr. 31. marts 2016 er indplaceret på løntrin 45 i stedet for en løntrinsforhøjelse får et tillæg på 9.409 kr. årligt i 31/3 2018-niveau.</w:t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pt;mso-wrap-distance-left:0pt;mso-wrap-distance-right:0pt;mso-wrap-distance-top:0pt;mso-wrap-distance-bottom:0pt;margin-top:0.05pt;mso-position-vertical-relative:text;margin-left:6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Afsnit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0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qFormat/>
    <w:rPr>
      <w:i/>
      <w:iCs/>
    </w:rPr>
  </w:style>
  <w:style w:type="character" w:styleId="HTMLdefinition">
    <w:name w:val="HTML-definition"/>
    <w:qFormat/>
    <w:rPr>
      <w:i/>
      <w:iCs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outlineLvl w:val="0"/>
    </w:pPr>
    <w:rPr>
      <w:rFonts w:cs="Arial"/>
      <w:bCs/>
      <w:smallCaps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Cs w:val="20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itatsamling">
    <w:name w:val="Citatsamling"/>
    <w:basedOn w:val="Normal"/>
    <w:next w:val="Normal"/>
    <w:qFormat/>
    <w:pPr>
      <w:ind w:left="320" w:hanging="32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FormateretHTML">
    <w:name w:val="Formateret HTML"/>
    <w:basedOn w:val="Normal"/>
    <w:qFormat/>
    <w:pPr/>
    <w:rPr>
      <w:rFonts w:ascii="Courier New" w:hAnsi="Courier New" w:cs="Courier New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2">
    <w:name w:val="Index 2"/>
    <w:basedOn w:val="Normal"/>
    <w:next w:val="Normal"/>
    <w:pPr>
      <w:ind w:left="640" w:hanging="320"/>
    </w:pPr>
    <w:rPr/>
  </w:style>
  <w:style w:type="paragraph" w:styleId="Index3">
    <w:name w:val="Index 3"/>
    <w:basedOn w:val="Normal"/>
    <w:next w:val="Normal"/>
    <w:pPr>
      <w:ind w:left="960" w:hanging="320"/>
    </w:pPr>
    <w:rPr/>
  </w:style>
  <w:style w:type="paragraph" w:styleId="Indeks4">
    <w:name w:val="Indeks 4"/>
    <w:basedOn w:val="Normal"/>
    <w:next w:val="Normal"/>
    <w:qFormat/>
    <w:pPr>
      <w:ind w:left="1280" w:hanging="320"/>
    </w:pPr>
    <w:rPr/>
  </w:style>
  <w:style w:type="paragraph" w:styleId="Indeks5">
    <w:name w:val="Indeks 5"/>
    <w:basedOn w:val="Normal"/>
    <w:next w:val="Normal"/>
    <w:qFormat/>
    <w:pPr>
      <w:ind w:left="1600" w:hanging="320"/>
    </w:pPr>
    <w:rPr/>
  </w:style>
  <w:style w:type="paragraph" w:styleId="Indeks6">
    <w:name w:val="Indeks 6"/>
    <w:basedOn w:val="Normal"/>
    <w:next w:val="Normal"/>
    <w:qFormat/>
    <w:pPr>
      <w:ind w:left="1920" w:hanging="320"/>
    </w:pPr>
    <w:rPr/>
  </w:style>
  <w:style w:type="paragraph" w:styleId="Indeks7">
    <w:name w:val="Indeks 7"/>
    <w:basedOn w:val="Normal"/>
    <w:next w:val="Normal"/>
    <w:qFormat/>
    <w:pPr>
      <w:ind w:left="2240" w:hanging="320"/>
    </w:pPr>
    <w:rPr/>
  </w:style>
  <w:style w:type="paragraph" w:styleId="Indeks8">
    <w:name w:val="Indeks 8"/>
    <w:basedOn w:val="Normal"/>
    <w:next w:val="Normal"/>
    <w:qFormat/>
    <w:pPr>
      <w:ind w:left="2560" w:hanging="320"/>
    </w:pPr>
    <w:rPr/>
  </w:style>
  <w:style w:type="paragraph" w:styleId="Indeks9">
    <w:name w:val="Indeks 9"/>
    <w:basedOn w:val="Normal"/>
    <w:next w:val="Normal"/>
    <w:qFormat/>
    <w:pPr>
      <w:ind w:left="288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Contents4">
    <w:name w:val="TOC 4"/>
    <w:basedOn w:val="Normal"/>
    <w:next w:val="Normal"/>
    <w:pPr>
      <w:ind w:left="960" w:hanging="0"/>
    </w:pPr>
    <w:rPr/>
  </w:style>
  <w:style w:type="paragraph" w:styleId="Contents5">
    <w:name w:val="TOC 5"/>
    <w:basedOn w:val="Normal"/>
    <w:next w:val="Normal"/>
    <w:pPr>
      <w:ind w:left="1280" w:hanging="0"/>
    </w:pPr>
    <w:rPr/>
  </w:style>
  <w:style w:type="paragraph" w:styleId="Contents6">
    <w:name w:val="TOC 6"/>
    <w:basedOn w:val="Normal"/>
    <w:next w:val="Normal"/>
    <w:pPr>
      <w:ind w:left="1600" w:hanging="0"/>
    </w:pPr>
    <w:rPr/>
  </w:style>
  <w:style w:type="paragraph" w:styleId="Contents7">
    <w:name w:val="TOC 7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2240" w:hanging="0"/>
    </w:pPr>
    <w:rPr/>
  </w:style>
  <w:style w:type="paragraph" w:styleId="Contents9">
    <w:name w:val="TOC 9"/>
    <w:basedOn w:val="Normal"/>
    <w:next w:val="Normal"/>
    <w:pPr>
      <w:ind w:left="2560" w:hanging="0"/>
    </w:pPr>
    <w:rPr/>
  </w:style>
  <w:style w:type="paragraph" w:styleId="Kommentartekst">
    <w:name w:val="Kommentartekst"/>
    <w:basedOn w:val="Normal"/>
    <w:qFormat/>
    <w:pPr/>
    <w:rPr>
      <w:szCs w:val="20"/>
    </w:rPr>
  </w:style>
  <w:style w:type="paragraph" w:styleId="Listeoverfigurer">
    <w:name w:val="Liste over figurer"/>
    <w:basedOn w:val="Normal"/>
    <w:next w:val="Normal"/>
    <w:qFormat/>
    <w:pPr>
      <w:ind w:left="640" w:hanging="640"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20"/>
    </w:pPr>
    <w:rPr>
      <w:sz w:val="13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20"/>
    </w:pPr>
    <w:rPr>
      <w:sz w:val="15"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7:00Z</dcterms:created>
  <dc:creator>Jens Finn Christensen</dc:creator>
  <dc:description/>
  <cp:keywords/>
  <dc:language>en-US</dc:language>
  <cp:lastModifiedBy>Alberte Kehr</cp:lastModifiedBy>
  <cp:lastPrinted>2021-10-19T12:42:00Z</cp:lastPrinted>
  <dcterms:modified xsi:type="dcterms:W3CDTF">2025-08-11T09:07:00Z</dcterms:modified>
  <cp:revision>2</cp:revision>
  <dc:subject/>
  <dc:title>Socialpædagogernes lønoversigt for ansatte i kommuner 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NLPINT~1.002\LOCALS~1\Temp\4\SJ20130512194614656 [DOK1076068].DOC</vt:lpwstr>
  </property>
  <property fmtid="{D5CDD505-2E9C-101B-9397-08002B2CF9AE}" pid="3" name="title">
    <vt:lpwstr>Socialpædagogernes lønoversigt RLTN 2012-01-01</vt:lpwstr>
  </property>
</Properties>
</file>